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13. 06. 2025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Gloginja Dajana</w:t>
        <w:tab/>
        <w:t>002/2023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ab/>
        <w:t>Sojić Teodora</w:t>
        <w:tab/>
        <w:tab/>
        <w:t>019/2023</w:t>
        <w:tab/>
        <w:t xml:space="preserve">    14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ab/>
        <w:t>Pajić Andrea</w:t>
        <w:tab/>
        <w:tab/>
        <w:t>025/2023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06.2025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5-06-14T05:32:00Z</dcterms:modified>
  <cp:revision>16</cp:revision>
  <dc:subject/>
  <dc:title>REPUBLIKA SRPSKA</dc:title>
</cp:coreProperties>
</file>